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т 02.08.2021 года     </w:t>
        <w:tab/>
        <w:tab/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76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 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сего присутствовало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  <w:r>
        <w:rPr/>
        <w:t xml:space="preserve">     </w:t>
      </w:r>
      <w:r>
        <w:rPr>
          <w:i/>
          <w:vertAlign w:val="superscript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миссия установила, что всего была принята 1 заявка для участия в открытом аукционе по продаже права заключения договора аренды земельного участка сельскохозяйственного назначения, площадью 320000 кв.м., с кадастровым № 05:30:000066:456, находящегося в собственности администрации МР «Лакский район», расположенного, вблизи с. Кумух, в целях сельскохозяйственного использования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а принята заявка от следующего претенд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аров Ильяс Нуратинович, 03.03.1986 года рождения, паспорт: серия 82 06 № 141679, выдан Отделом внутренних дел Лакского района Республики Дагестан 01.09.2006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Д, Лакский район, с. Кум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 своевременно подал заявку и представил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30.06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а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а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маров И.Н.                       </w:t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21-08-23T16:17:00Z</cp:lastPrinted>
  <dcterms:modified xsi:type="dcterms:W3CDTF">2021-08-23T13:18:00Z</dcterms:modified>
  <cp:revision>111</cp:revision>
  <dc:subject/>
  <dc:title>                                                      Протокол №</dc:title>
</cp:coreProperties>
</file>